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979" w:hRule="atLeast"/>
        </w:trPr>
        <w:tc>
          <w:tcPr>
            <w:tcW w:w="4503" w:type="dxa"/>
            <w:tcBorders/>
            <w:vAlign w:val="bottom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ВАЦЦАТЬ ВОСЬМАГА СКЛIКАННЯ  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  ноября 2020 г.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№ 35-1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ДЦАТЬ ВОСЬМОГО СОЗЫВА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130175</wp:posOffset>
            </wp:positionV>
            <wp:extent cx="609600" cy="6096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Чаусского районного Совета депутатов 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т 27 декабря 2019 г. № 24-2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-4253" w:leader="none"/>
          <w:tab w:val="left" w:pos="-3402" w:leader="none"/>
        </w:tabs>
        <w:ind w:firstLine="709"/>
        <w:jc w:val="both"/>
        <w:rPr>
          <w:sz w:val="20"/>
          <w:szCs w:val="30"/>
          <w:lang w:val="en-US"/>
        </w:rPr>
      </w:pPr>
      <w:r>
        <w:rPr>
          <w:sz w:val="20"/>
          <w:szCs w:val="30"/>
          <w:lang w:val="en-US"/>
        </w:rPr>
      </w:r>
    </w:p>
    <w:p>
      <w:pPr>
        <w:pStyle w:val="Normal"/>
        <w:tabs>
          <w:tab w:val="clear" w:pos="708"/>
          <w:tab w:val="left" w:pos="-4253" w:leader="none"/>
          <w:tab w:val="left" w:pos="-340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Чаус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Чаусского районного Совета депутатов от 27 декабря 2019 г. № 24-2 «О районном бюджете на 2020 год» следующие изменения: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34 770 837,23» и «34 669 256,80» заменить соответственно цифрами «35 349 202,23» и «35 247 621,80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в абзаце втором цифры «34 669 256,80» заменить цифрами «35 247 621,80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4 770 837,23» заменить цифрами «35 349 202,23»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30"/>
          <w:szCs w:val="30"/>
        </w:rPr>
        <w:t>1.3. в абзаце втором пункта 5 цифры «174 600,00» заменить цифрами «150 600,00»;</w:t>
      </w:r>
    </w:p>
    <w:p>
      <w:pPr>
        <w:pStyle w:val="Underpoint"/>
        <w:ind w:right="-2" w:firstLine="709"/>
        <w:rPr/>
      </w:pPr>
      <w:r>
        <w:rPr>
          <w:rFonts w:cs="Times New Roman" w:ascii="Times New Roman" w:hAnsi="Times New Roman"/>
          <w:sz w:val="30"/>
          <w:szCs w:val="30"/>
        </w:rPr>
        <w:t>1.4. приложения 3–7 к этому решению изложить в новой редакции (прилагаются).</w:t>
      </w:r>
    </w:p>
    <w:p>
      <w:pPr>
        <w:pStyle w:val="Table10"/>
        <w:ind w:right="-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2" w:firstLine="709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lang w:eastAsia="en-US"/>
        </w:rPr>
      </w:r>
    </w:p>
    <w:p>
      <w:pPr>
        <w:pStyle w:val="Normal"/>
        <w:ind w:right="-2"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/>
      </w:pPr>
      <w:r>
        <w:rPr>
          <w:sz w:val="30"/>
          <w:szCs w:val="30"/>
        </w:rPr>
        <w:t xml:space="preserve">Заместитель председателя </w:t>
        <w:tab/>
        <w:tab/>
        <w:tab/>
        <w:tab/>
        <w:tab/>
        <w:tab/>
        <w:t xml:space="preserve">     А.С.Левшунов</w:t>
      </w:r>
    </w:p>
    <w:p>
      <w:pPr>
        <w:pStyle w:val="Normal"/>
        <w:spacing w:lineRule="exact" w:line="280"/>
        <w:ind w:left="552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27.12.2019 № 24-2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/>
      </w:pPr>
      <w:r>
        <w:rPr>
          <w:sz w:val="30"/>
          <w:szCs w:val="30"/>
          <w:lang w:eastAsia="en-US"/>
        </w:rPr>
        <w:t>11.11.2020 № 35-1)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23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567"/>
        <w:gridCol w:w="709"/>
        <w:gridCol w:w="709"/>
        <w:gridCol w:w="1984"/>
      </w:tblGrid>
      <w:tr>
        <w:trPr>
          <w:trHeight w:val="17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552" w:leader="none"/>
                <w:tab w:val="left" w:pos="3119" w:leader="none"/>
              </w:tabs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9 310 406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4 742 687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4 742 687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4 742 687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988 996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191 78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191 786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797 210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797 210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3 507 288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3 457 364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8 19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логи от выручки от реализации товаров (работ, услу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979 1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28 4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28 4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21 5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1 20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 820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71 4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71 4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71 4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1 085 691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126 90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15 5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15 5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34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34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726 3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75 7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41 90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 830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522 94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521 7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127 34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118 444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5 3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5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 553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5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136 904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136 904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2 45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20 86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113 58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51 524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51 524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22 377 751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21 166 472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 xml:space="preserve">768 589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3 589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442 6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/>
            </w:pPr>
            <w:r>
              <w:rPr>
                <w:sz w:val="24"/>
                <w:szCs w:val="24"/>
              </w:rPr>
              <w:t>442 6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 772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 009,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республиканск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63,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8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47 621,80</w:t>
            </w:r>
          </w:p>
        </w:tc>
      </w:tr>
    </w:tbl>
    <w:p>
      <w:pPr>
        <w:pStyle w:val="Normal"/>
        <w:spacing w:lineRule="exact" w:line="280"/>
        <w:ind w:left="6521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13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521" w:hanging="0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27.12.2019 № 24-2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/>
      </w:pPr>
      <w:r>
        <w:rPr>
          <w:sz w:val="30"/>
          <w:szCs w:val="30"/>
          <w:lang w:eastAsia="en-US"/>
        </w:rPr>
        <w:t>11.11.2020 №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>35-1)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по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1"/>
        <w:gridCol w:w="691"/>
        <w:gridCol w:w="691"/>
        <w:gridCol w:w="2049"/>
      </w:tblGrid>
      <w:tr>
        <w:trPr>
          <w:trHeight w:val="1803" w:hRule="atLeast"/>
          <w:cantSplit w:val="true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5 909,5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 117,4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557,4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рхи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0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 Республики Белару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1,1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7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,3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9 454,1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9 454,1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126,7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26,7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7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 и моби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7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,2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,2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 097,8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341,4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171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5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4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946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946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е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917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3,4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, картография и геодез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4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95,2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95,2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 области охраны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6 799,1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276,4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3 103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 728,7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 690, 9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7 660,2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7 660,2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370,7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 240,4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 240,4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130,3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искусств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9 750,7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просы в области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79,6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031 673,33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921 976,67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2 674,9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 071,6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950,1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3 441,9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4 225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4 205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беспечении жиль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/>
            </w:pPr>
            <w:r>
              <w:rPr>
                <w:sz w:val="24"/>
                <w:szCs w:val="24"/>
              </w:rPr>
              <w:t>21 740,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 271,90</w:t>
            </w:r>
          </w:p>
        </w:tc>
      </w:tr>
      <w:tr>
        <w:trPr>
          <w:trHeight w:val="37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52" w:leader="none"/>
                <w:tab w:val="left" w:pos="31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9 202,2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6521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6521" w:hanging="0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27.12.2019 № 24-2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/>
      </w:pPr>
      <w:r>
        <w:rPr>
          <w:sz w:val="30"/>
          <w:szCs w:val="30"/>
          <w:lang w:eastAsia="en-US"/>
        </w:rPr>
        <w:t>11.11.2020 № 35-1)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по распорядителям бюджетных средств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в соответствии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 ведомственной классификацие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районного бюджета и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ей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-142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142" w:right="-2" w:hanging="0"/>
        <w:jc w:val="right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</w:t>
      </w:r>
      <w:r>
        <w:rPr/>
        <w:tab/>
        <w:t>(рублей)</w:t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87"/>
        <w:gridCol w:w="560"/>
        <w:gridCol w:w="560"/>
        <w:gridCol w:w="560"/>
        <w:gridCol w:w="2067"/>
      </w:tblGrid>
      <w:tr>
        <w:trPr>
          <w:trHeight w:val="1472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left="113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Чаусский районный архи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560,00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560,00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560,00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рхив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560,00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Чаус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91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91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энерге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91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777 888,71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77 913,12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92 112,40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 112,4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 Республики Беларус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1,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78,76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42,36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 589,60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9,6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 и мобилиз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917,00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078,82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4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4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93,42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, картография и геодез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3,4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еятельность в области охраны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 883,4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802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153,7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927,7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003,5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003,5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003,5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92,7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беспечении жиль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1 74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77,7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«Чаусская центральная районная больница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8 209 845,33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7 660,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 xml:space="preserve">8 207 660,24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4 350,6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8 265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8 265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8 265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130,3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130,3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9 750,7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просы в област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45 379,6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529 67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67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3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3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4 149,9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3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3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3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236,9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8 236,9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8 236,9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2 002,3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1 976,6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2 674,9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молодеж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400,6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950,1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679,7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19 202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477,71</w:t>
            </w:r>
          </w:p>
        </w:tc>
      </w:tr>
      <w:tr>
        <w:trPr>
          <w:trHeight w:val="84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 504,0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 949,0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949,0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949,0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36 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36 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20 156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156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, финансируемые из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17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9 985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6 399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6 399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филиал Автопарк № 10 ОАО «Могилевоблавтотранс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84 946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4 946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4 946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4 946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 498 977,1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,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,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6,2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6,2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 482 843,6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 290 785,3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55 801,0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 136 257,3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 488 97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69 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9 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9 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 219 97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855 023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364 94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дочернее предприятие «Управление капитальным строительством Чаусск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474,4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474,4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474,4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Чаусского районного исполнительного комит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782,0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782,0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24,0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24,0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0 88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88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88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888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 91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91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91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91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14 87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87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87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87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лов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6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 32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ич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2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2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2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27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мль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/>
            </w:pPr>
            <w:r>
              <w:rPr>
                <w:sz w:val="24"/>
                <w:szCs w:val="24"/>
              </w:rPr>
              <w:t>25 18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 18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 18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 18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сельский исполнительный комитет Чаус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8,7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8,7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8,7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бюджетам других уров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8,7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оизводственное коммунальное предприятие водопроводно-канализационного хозяйства «Могилевводокана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9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9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9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3,6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3,6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3,6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 506,5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 506,5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 506,5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 506,5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snapToGrid w:val="false"/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олодеж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311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2552" w:leader="none"/>
                <w:tab w:val="left" w:pos="3119" w:leader="none"/>
              </w:tabs>
              <w:ind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9 202,2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exact" w:line="280"/>
        <w:ind w:left="6521" w:right="14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6521" w:hanging="0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27.12.2019 № 24-2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/>
      </w:pPr>
      <w:r>
        <w:rPr>
          <w:sz w:val="30"/>
          <w:szCs w:val="30"/>
          <w:lang w:eastAsia="en-US"/>
        </w:rPr>
        <w:t>11.11.2020 № 35-1)</w:t>
      </w:r>
    </w:p>
    <w:p>
      <w:pPr>
        <w:pStyle w:val="Normal"/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предусматривается за счет средств районного бюджета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азрезе ведомственной классификации расходов район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и функциональной классификации расходов бюджета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02"/>
        <w:gridCol w:w="2729"/>
        <w:gridCol w:w="19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рограмма развития аграрного бизнеса в Республики Беларусь на 2016–2020 годы, утвержденная постановлением Совета Министров Республики Беларусь от 11 марта 2016 г. № 1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156,00</w:t>
            </w:r>
          </w:p>
        </w:tc>
      </w:tr>
      <w:tr>
        <w:trPr>
          <w:trHeight w:val="81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4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21 341,40 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879,0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589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 468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сударственная программа о социальной защите и содействии занятости населения на 2016–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дпрограмма 3 «Предупреждение инвалидности и реабилитации инвалид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подпрограмма 5 «Социальная интеграция инвалидов и пожилых граждан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17,0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162 238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174 455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175 355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сударственная программа «Здоровье народа и демографическая безопасность 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детств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 422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контроль неинфекционных заболеван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2,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беркулез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666,8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одпрограмм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ВИЧ-инфекц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подпрограмма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1 319,78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3 090,7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подпрограмма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 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подпрограмма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99,0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6,27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95,27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95,2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дошкольного обра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1 976,6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общего среднего обра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5 828,6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специального обра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846,28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одпрограмма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400,6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9 671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 071,61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подпрограмма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онирования системы образования Республики Беларус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950,13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9 202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152,1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подпрограмма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2 050,3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осударственная программа «Культура Беларуси» на 2016–2020 годы, утвержденная постановлением Совета Министров Республики Беларусь от 4 марта 2016 г. № 180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и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897,2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и творчеств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953,5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вы Беларус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Чаусский районный архи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0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434 410,74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осударственная программа развития физической культуры и спорта в Республики Беларусь на 2016–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портивного резерва, физкультурно-оздоровительная, спортивно - массовая работа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Чаус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236,9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595,75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 832,65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 832,6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а и доступности услуг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366 579,93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оизводственное коммунальное предприятие водопроводно-канализационного хозяйства «Могилевводоканал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9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"МОЦИ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3,66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 188,0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8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 713,4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повышение эффективности теплоснаб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41 623,00</w:t>
            </w:r>
          </w:p>
        </w:tc>
      </w:tr>
      <w:tr>
        <w:trPr>
          <w:trHeight w:val="110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. подпрограмм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жилищного фонда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9,22</w:t>
            </w:r>
          </w:p>
        </w:tc>
      </w:tr>
      <w:tr>
        <w:trPr>
          <w:trHeight w:val="110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153,78</w:t>
            </w:r>
          </w:p>
        </w:tc>
      </w:tr>
      <w:tr>
        <w:trPr>
          <w:trHeight w:val="220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943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0 279,4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осударственная программа «Строительство жилья» на 2016–2020 годы, утвержденная постановлением Совета Министров Республики Беларусь от 21 апреля 2016 г. № 325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жилых домов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дочернее предприятие «Управление капитальным строительством Чаусского район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474,42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 802,0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40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16,42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16,4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филиал Автопарк № 10 ОАО «Могилевоблавтотранс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4 946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4 946,00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Государственная программа на 2015-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1,7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ое унитарное коммунальное предприятие «Жилкомхоз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8,3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0</w:t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. Государственная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программ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рограмма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 506,59</w:t>
            </w:r>
          </w:p>
        </w:tc>
      </w:tr>
      <w:tr>
        <w:trPr>
          <w:trHeight w:val="200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506,59</w:t>
            </w:r>
          </w:p>
        </w:tc>
      </w:tr>
      <w:tr>
        <w:trPr>
          <w:trHeight w:val="248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82 992,67</w:t>
            </w:r>
          </w:p>
        </w:tc>
      </w:tr>
    </w:tbl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13" w:firstLine="708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27.12.2019 № 24-2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 редакции решени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аусского районног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6521" w:hanging="0"/>
        <w:rPr/>
      </w:pPr>
      <w:r>
        <w:rPr>
          <w:sz w:val="30"/>
          <w:szCs w:val="30"/>
          <w:lang w:eastAsia="en-US"/>
        </w:rPr>
        <w:t>11.11.2020 № 35-1)</w:t>
      </w:r>
    </w:p>
    <w:p>
      <w:pPr>
        <w:pStyle w:val="Normal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 w:before="12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РЕДСТВА, 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ередаваемые из районного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бюджета в бюджеты сельсоветов </w:t>
      </w:r>
    </w:p>
    <w:p>
      <w:pPr>
        <w:pStyle w:val="Normal"/>
        <w:ind w:left="4248" w:hanging="0"/>
        <w:rPr/>
      </w:pPr>
      <w:r>
        <w:rPr>
          <w:sz w:val="30"/>
          <w:szCs w:val="30"/>
          <w:lang w:eastAsia="en-US"/>
        </w:rPr>
        <w:t xml:space="preserve">              </w:t>
      </w:r>
      <w:r>
        <w:rPr>
          <w:sz w:val="30"/>
          <w:szCs w:val="30"/>
          <w:lang w:eastAsia="en-US"/>
        </w:rPr>
        <w:tab/>
        <w:tab/>
        <w:t xml:space="preserve">                        </w:t>
      </w:r>
      <w:r>
        <w:rPr/>
        <w:t>(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1"/>
        <w:gridCol w:w="3107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юдж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от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Антонов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 888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йнилов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6 32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ич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 877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Горбович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 627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1 91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Осинов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3 796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2,7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Радомльского сельсо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5 181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тог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0 60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2,72</w:t>
            </w:r>
          </w:p>
        </w:tc>
      </w:tr>
    </w:tbl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right="14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jc w:val="center"/>
      <w:rPr>
        <w:color w:val="4F81BD"/>
      </w:rPr>
    </w:pPr>
    <w:r>
      <w:rPr>
        <w:color w:val="4F81B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jc w:val="center"/>
      <w:rPr>
        <w:color w:val="4F81BD"/>
      </w:rPr>
    </w:pPr>
    <w:r>
      <w:rPr>
        <w:color w:val="4F81B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jc w:val="center"/>
      <w:rPr>
        <w:color w:val="4F81BD"/>
      </w:rPr>
    </w:pPr>
    <w:r>
      <w:rPr>
        <w:color w:val="4F81B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jc w:val="center"/>
      <w:rPr>
        <w:color w:val="4F81BD"/>
      </w:rPr>
    </w:pPr>
    <w:r>
      <w:rPr>
        <w:color w:val="4F81B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jc w:val="center"/>
      <w:rPr>
        <w:color w:val="4F81BD"/>
      </w:rPr>
    </w:pPr>
    <w:r>
      <w:rPr>
        <w:color w:val="4F81B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jc w:val="center"/>
      <w:rPr>
        <w:color w:val="4F81BD"/>
      </w:rPr>
    </w:pPr>
    <w:r>
      <w:rPr>
        <w:color w:val="4F81B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Cs w:val="24"/>
      <w:lang w:val="en-US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1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76050B8C8C6162E57FD23A4A7EE20D1AB2DAB596610FB8EFBC32D02F6B0F0D25898AE26AA29AAB7EFC6324A706097C88D68671D822A050B48508DE4348n7zCK" TargetMode="External"/><Relationship Id="rId13" Type="http://schemas.openxmlformats.org/officeDocument/2006/relationships/hyperlink" Target="consultantplus://offline/ref=8F0AE0BB691A140703B58A649478CD760A2238B9998A1E3006233552F3667D8614F01B160867C081E534AAA4CF2FC371904233FF6DC0B0A7CABEA06CE1L33FK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6:00Z</dcterms:created>
  <dc:creator>User</dc:creator>
  <dc:description/>
  <cp:keywords/>
  <dc:language>en-US</dc:language>
  <cp:lastModifiedBy>User</cp:lastModifiedBy>
  <cp:lastPrinted>2020-11-11T08:58:00Z</cp:lastPrinted>
  <dcterms:modified xsi:type="dcterms:W3CDTF">2020-11-12T08:05:00Z</dcterms:modified>
  <cp:revision>3</cp:revision>
  <dc:subject/>
  <dc:title/>
</cp:coreProperties>
</file>