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68" w:leader="none"/>
        </w:tabs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Приложение 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путатов Антоновского сельского Совета депутатов двадцать девятого созы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0485</wp:posOffset>
                </wp:positionV>
                <wp:extent cx="9599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2550"/>
                              <w:gridCol w:w="2565"/>
                              <w:gridCol w:w="1560"/>
                              <w:gridCol w:w="3030"/>
                              <w:gridCol w:w="2700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и номер 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О. депута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сто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без сокращен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аницы округ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актный телефон (рабочий, моби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овский №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убач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вановн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.03.1972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е «Чаусский районный центр социального обслуживания населения», социальный работни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. Антоновк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Цветочная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Центр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Шко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. Центральный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44 513 83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овский №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а Михайл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05.1989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усский участок почтовой связи Могилёвского цеха почтовой связи Могилёвского филиала Республиканского унитарного предприятия «Белпочта», начальник отделения связи отделения почтовой связи Антонов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.Антоновка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олодёж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Юбилейная (четная сторона)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44 584 15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овский №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жел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2.197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7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7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льяновскоеАгро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7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нефтехозяй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7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ревня Голоче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7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.Антоновк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Трудов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Юбилейная (нечетная сторона)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029 316 57 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чевский №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т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.10.1967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е здравоохранения «Чаусская центральная районная больница», заведующий Антоновским фельдшерско-акушерским пункто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Голочев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Майска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Центральная, пер. 1-ый, 2-ой Центр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Загоренк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29 240 40 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чевский №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ерен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кол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8.05.1965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7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7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льяновскоеАгро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инжене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Брод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Воложен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Голочево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олодёжн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Фати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Шко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Юж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Шеперево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29 316 32 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уховский №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рбенко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9.197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е учреждение культуры «Централизованная клубная система Чаусского района» районный центр культуры и досуга, заведующий Антоновским сельским домом культу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Высо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Красная Бу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Лапен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Петух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Старая Буд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29 929 52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жевский №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ип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7.196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7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7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ужевка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молочно-товарного комплекса Дуж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.Дужевк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Центр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олодёжн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Заречь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Кононов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Пороевк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29 585 27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жевский №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рпич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ан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9.03.1967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тоновский сельский исполнительный комите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.Дужевк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Зелёна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Лугов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еханизатор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Садова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Скокле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Тёпл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Ужжарь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29 202 85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5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зьминич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5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ро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12.1966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сион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Кузьминич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Роман-Вин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29 540 90 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pt;height:595.3pt;mso-wrap-distance-left:0pt;mso-wrap-distance-right:9pt;mso-wrap-distance-top:0pt;mso-wrap-distance-bottom:0pt;margin-top:10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2550"/>
                        <w:gridCol w:w="2565"/>
                        <w:gridCol w:w="1560"/>
                        <w:gridCol w:w="3030"/>
                        <w:gridCol w:w="2700"/>
                        <w:gridCol w:w="2095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и номер избирательного округа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О. депута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сто работы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без сокращений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ницы округ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актный телефон (рабочий, моби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овский №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убаче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вановн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.03.1972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«Чаусский районный центр социального обслуживания населения», социальный работн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. Антонов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Цветочная,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Центральная,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Школьная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. Центральный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44 513 83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овский №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ик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а Михайл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.05.1989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усский участок почтовой связи Могилёвского цеха почтовой связи Могилёвского филиала Республиканского унитарного предприятия «Белпочта», начальник отделения связи отделения почтовой связи Антонов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.Антоновка: 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олодёжная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Юбилейная (четная сторона)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44 584 15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овский №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желе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197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7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-109" w:right="-17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льяновскоеАгро»,</w:t>
                            </w:r>
                          </w:p>
                          <w:p>
                            <w:pPr>
                              <w:pStyle w:val="Normal"/>
                              <w:ind w:left="-109" w:right="-17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нефтехозяйством </w:t>
                            </w:r>
                          </w:p>
                          <w:p>
                            <w:pPr>
                              <w:pStyle w:val="Normal"/>
                              <w:ind w:left="-109" w:right="-17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ревня Голочево </w:t>
                            </w:r>
                          </w:p>
                          <w:p>
                            <w:pPr>
                              <w:pStyle w:val="Normal"/>
                              <w:ind w:left="-109" w:right="-17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.Антонов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Трудовая,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Юбилейная (нечетная сторона)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029 316 57 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чевский №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т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.10.1967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здравоохранения «Чаусская центральная районная больница», заведующий Антоновским фельдшерско-акушерским пункто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Голочев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Майск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Центральная, пер. 1-ый, 2-ой Центральный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Загоренк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29 240 40 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чевский №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ерен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кола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8.05.1965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7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-109" w:right="-17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льяновскоеАгро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инжене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Брод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Воложен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Голочево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олодёжн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Фат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Школьн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Южна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Шеперево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29 316 32 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уховский №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рбенкова Светлана Владими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9.197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е учреждение культуры «Централизованная клубная система Чаусского района» районный центр культуры и досуга, заведующий Антоновским сельским домом культур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ысок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расная Бу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Лапе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Петуховка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Старая Буд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29 929 52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жевский №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ипен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7.196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7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-109" w:right="-17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ужевка»,</w:t>
                            </w:r>
                          </w:p>
                          <w:p>
                            <w:pPr>
                              <w:pStyle w:val="Normal"/>
                              <w:ind w:left="-109" w:right="-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молочно-товарного комплекса Дужевк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.Дужев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Центральн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олодёжн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Заречь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Кононо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Пороевк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29 585 27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жевский №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ирпиче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ан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.03.1967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тоновский сельский исполнительный комите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.Дужев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Зелён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Луговая,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еханизаторов,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Садовая,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Скоклево,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Тёплое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Ужжарь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29 202 85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5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зьминичский </w:t>
                            </w:r>
                          </w:p>
                          <w:p>
                            <w:pPr>
                              <w:pStyle w:val="Normal"/>
                              <w:ind w:left="-142" w:right="-15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шен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12.1966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сионе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Кузьминичи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Роман-Вин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29 540 90 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8:00Z</dcterms:created>
  <dc:creator>itex</dc:creator>
  <dc:description/>
  <dc:language>en-US</dc:language>
  <cp:lastModifiedBy>itex</cp:lastModifiedBy>
  <cp:lastPrinted>2023-09-01T10:24:00Z</cp:lastPrinted>
  <dcterms:modified xsi:type="dcterms:W3CDTF">2024-04-09T09:58:00Z</dcterms:modified>
  <cp:revision>2</cp:revision>
  <dc:subject/>
  <dc:title>Информация</dc:title>
</cp:coreProperties>
</file>