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ечень административных процедур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существляемых Волковичским сельским исполнительным комитето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отношении юридических лиц и индивидуальных предпринимателей на основании постановления Совета Министров Республики Беларусь от 17 февраля 2012 г. № 15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« 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</w:t>
      </w:r>
    </w:p>
    <w:p>
      <w:pPr>
        <w:pStyle w:val="Style17"/>
        <w:ind w:left="426" w:right="394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</w:t>
      </w:r>
    </w:p>
    <w:p>
      <w:pPr>
        <w:pStyle w:val="Style17"/>
        <w:ind w:left="426" w:right="39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спублики Беларусь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851"/>
        <w:gridCol w:w="2835"/>
        <w:gridCol w:w="142"/>
        <w:gridCol w:w="2409"/>
        <w:gridCol w:w="142"/>
        <w:gridCol w:w="1701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цедур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й работник по осущест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кументы и (и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едения, представляемые гражданином для осуществления административной процеду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уществления административной процед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Table10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6</w:t>
              <w:br/>
            </w:r>
          </w:p>
          <w:p>
            <w:pPr>
              <w:pStyle w:val="Table10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ХРАНА ОКРУЖАЮЩЕЙ СРЕДЫ И ПРИРОДОПОЛЬЗОВАНИЕ</w:t>
            </w:r>
          </w:p>
          <w:p>
            <w:pPr>
              <w:pStyle w:val="Table101"/>
              <w:spacing w:before="12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54. Выдача разрешения на удаление объектов растительно го мира в населенных пункта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ращаться  к управляющему делами сельисполкома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гословой Галине Николаевне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739 4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здание Волковичского сельисполко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адресу: аг.Волковичи, ул. Молодежная, 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случае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гословой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 председателю сельисполком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злову Николаю Борисович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743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яв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яц со дня подачи зая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55. Выдача разрешения на пересадку объектов растительно</w:t>
            </w:r>
          </w:p>
          <w:p>
            <w:pPr>
              <w:pStyle w:val="Table101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 мира в населенных пункта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ращаться  к управляющему делами сельисполкома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гословой Галине Николаевне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739 4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здание Волковичского сельисполко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адресу: аг.Волковичи, ул. Молодежная, 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случае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огословой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 председателю сельисполком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злову Николаю Борисовичу,</w:t>
            </w:r>
          </w:p>
          <w:p>
            <w:pPr>
              <w:pStyle w:val="Table101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743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явление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32"/>
                <w:szCs w:val="32"/>
              </w:rPr>
              <w:t>1 месяц со дня подачи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 заявления</w:t>
            </w:r>
          </w:p>
          <w:p>
            <w:pPr>
              <w:pStyle w:val="Table101"/>
              <w:spacing w:before="12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год</w:t>
            </w:r>
          </w:p>
          <w:p>
            <w:pPr>
              <w:pStyle w:val="Table101"/>
              <w:spacing w:before="12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Table101"/>
              <w:spacing w:before="12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платно</w:t>
            </w:r>
          </w:p>
          <w:p>
            <w:pPr>
              <w:pStyle w:val="Table101"/>
              <w:spacing w:before="12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ЛАВА 8</w:t>
              <w:br/>
              <w:t>ЖИЛИЩНЫЕ ПРАВООТНОШ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2. Регистра ция дог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ов найма жилого помещения ча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 государ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нного жилищных фондов и до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ых согла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ий к ни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ращаться  к управляющему делами сельисполкома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гословой Галине Николаевне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739 4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здание Волковичского сельисполко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адресу: аг.Волковичи, ул. Молодежная, 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случае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гословой Г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 председателю сельисполком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злову Николаю Борисович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743 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явление</w:t>
              <w:br/>
              <w:br/>
              <w:t>три экземпляра договора найма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с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9</w:t>
              <w:br/>
              <w:t>ТОРГОВЛЯ, ОБЩЕСТВЕННОЕ ПИТАНИЕ, БЫТОВОЕ ОБСЛУЖИВАНИЕ НАСЕЛЕНИЯ, ЗАЩИТА ПРАВ ПОТРЕБИТЕЛЕЙ И РЕКЛАМ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15.Выдача разрешений на проведе</w:t>
            </w:r>
          </w:p>
          <w:p>
            <w:pPr>
              <w:pStyle w:val="Table10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ие раскопок улиц, площадей, дворов, других земель, общего пользования</w:t>
            </w:r>
          </w:p>
          <w:p>
            <w:pPr>
              <w:pStyle w:val="Table10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 за исключе</w:t>
            </w:r>
          </w:p>
          <w:p>
            <w:pPr>
              <w:pStyle w:val="Table10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ием случаев выполнения аварийных рабо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ращаться  к управляющему делами сельисполкома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гословой Галине Николаевне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739 4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здание Волковичского сельисполко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адресу: аг.Волковичи, ул. Молодежная, 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случае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огословой Г.Н.к председателю сельисполком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злову Николаю Борисович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743 3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явление</w:t>
              <w:br/>
              <w:br/>
              <w:t>документ, удостоверяющий право на земельный участок</w:t>
            </w:r>
          </w:p>
          <w:p>
            <w:pPr>
              <w:pStyle w:val="Table101"/>
              <w:spacing w:before="12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за исключением случаев оформления разрешений для целей размещения средств наружной рекламы)</w:t>
              <w:br/>
              <w:br/>
              <w:t>согласованная проектная документ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д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с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та за услуги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 сведению юридических лиц и индивидуальных предпринимателей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случае не согласия с вынесенным административным решением Волковичского сельского исполнительного комитета, данное решение можно обжаловать в вышестоящий орган по адресу: 213206  Чаусский районный исполнительный ком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Ленинская, 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42" w:right="426" w:gutter="0" w:header="0" w:top="426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101">
    <w:name w:val="table10"/>
    <w:basedOn w:val="Normal"/>
    <w:qFormat/>
    <w:pPr>
      <w:spacing w:lineRule="auto" w:line="240" w:before="0" w:after="0"/>
    </w:pPr>
    <w:rPr/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31">
    <w:name w:val="s31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9:27:00Z</dcterms:created>
  <dc:creator>С.В.П</dc:creator>
  <dc:description/>
  <cp:keywords/>
  <dc:language>en-US</dc:language>
  <cp:lastModifiedBy>xXx</cp:lastModifiedBy>
  <cp:lastPrinted>2018-04-19T11:27:00Z</cp:lastPrinted>
  <dcterms:modified xsi:type="dcterms:W3CDTF">2024-03-25T19:28:00Z</dcterms:modified>
  <cp:revision>3</cp:revision>
  <dc:subject/>
  <dc:title/>
</cp:coreProperties>
</file>